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внесении изменений в постановление правительства Еврейской автономной области от 31.08.2021 № 310-пп «О порядк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ения в 2021 – 2025 годах субсидии из областного бюджета за счет средств федерального и областного бюджетов сельскохозяйственным товаропроизводителям Еврейской автономной области на возмещение части затрат на выполнение культуртехнических мероприятий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в постановление правительства Еврейской автономной области от 31.08.2021 № 310-пп «О порядке </w:t>
      </w:r>
      <w:r>
        <w:rPr>
          <w:rFonts w:cs="Times New Roman" w:ascii="Times New Roman" w:hAnsi="Times New Roman"/>
          <w:sz w:val="28"/>
          <w:szCs w:val="28"/>
        </w:rPr>
        <w:t>предоставления в 2021 - 2025 годах субсидии из областного бюджета за счет средств федерального и областного бюджетов сельскохозяйственным товаропроизводителям Еврейской автономной области на возмещение части затрат на выполнение культуртехнических мероприятий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В наименовании слова «в 2021 – 2025 годах» заменить словами</w:t>
        <w:br/>
        <w:t>«в 2021 – 2028 года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В преамбуле слова «государств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, продовольствия в Еврейской автономной области»</w:t>
        <w:br/>
        <w:t xml:space="preserve">на 2020 – 2025 годы, утвержденной постановлением правительства Еврейской автономной области от 31.10.2019 № 387-пп» заменить словами «государств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Еврейской автономной области «Развитие сельского хозяйства и регулирование рынков сельскохозяйственной продукции, сырья, продовольствия в Еврейской автономной области» на 2024 – 2028 годы, утвержденной постановлением правительства Еврейской автономной области от 26.12.2023 № 596-пп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1 слова «в 2021 – 2025 годах» заменить словами</w:t>
        <w:br/>
        <w:t>«в 2021 – 2028 года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 Порядок предоставления в 2021 – 2025 годах </w:t>
      </w:r>
      <w:r>
        <w:rPr>
          <w:rFonts w:cs="Times New Roman" w:ascii="Times New Roman" w:hAnsi="Times New Roman"/>
          <w:sz w:val="28"/>
          <w:szCs w:val="28"/>
        </w:rPr>
        <w:t>субсидии из областного бюджета за счет средств федерального и областного бюджетов сельскохозяйственным товаропроизводителям Еврейской автономной области на возмещение части затрат на выполнение культуртехнически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вышеуказанным постановлением, изложить в следующей редакци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ряд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в 2021 – 2028 годах </w:t>
      </w:r>
      <w:r>
        <w:rPr>
          <w:rFonts w:cs="Times New Roman" w:ascii="Times New Roman" w:hAnsi="Times New Roman"/>
          <w:sz w:val="28"/>
          <w:szCs w:val="28"/>
        </w:rPr>
        <w:t>субсидии из областного бюджета за счет средств федерального и областного бюджетов сельскохозяйственным товаропроизводителям Еврейской автономной области на возмещение части затрат на выполнение культуртехнических меропри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в 2021 – 2028 годах субсидии из областного бюджета за счет средств федерального и областного бюджетов сельскохозяйственным товаропроизводителям Еврейской автономной области на возмещение части затрат на выполнение культуртехнических мероприятий (далее – Порядок) определяет условия и механизм предоставления субсидии из областного бюджета за счет средств федерального и областного бюджетов сельскохозяйственным товаропроизводителям Еврейской автономной области (далее – область) на возмещение части затрат на выполнение культуртехнических мероприятий на выбывших сельскохозяйственных угодьях, вовлекаемых в сельскохозяйственный оборот в рамках реализации проектов мелиорации, прошедших отбор в соответствии с порядком, утверждаемым Министерством сельского хозяйства Российской Федерации (далее – субсидия)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разработку проектно-сметной документации на проведение культуртехнических мероприятий – не более 5 процентов затрат на реализацию проекта мелио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счистку земель от древесной и травянистой растительности, кочек, пней и мха, а также от камней и иных предм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рыхление, пескование, глинование, землевание, плантаж и первичную обработку почвы (далее – культуртехнические мероприятия).</w:t>
      </w:r>
    </w:p>
    <w:p>
      <w:pPr>
        <w:pStyle w:val="ConsPlusNormal"/>
        <w:ind w:firstLine="709"/>
        <w:jc w:val="both"/>
        <w:rPr/>
      </w:pPr>
      <w:bookmarkStart w:id="0" w:name="_Hlk167885752"/>
      <w:bookmarkEnd w:id="0"/>
      <w:r>
        <w:rPr>
          <w:rFonts w:cs="Times New Roman" w:ascii="Times New Roman" w:hAnsi="Times New Roman"/>
          <w:sz w:val="28"/>
          <w:szCs w:val="28"/>
        </w:rPr>
        <w:t>Не осуществляется возмещение затрат на реализацию проектов мелиорации в части приобретения оборудования, машин, механизмов, мелиоративной техники и других основных средств, бывших в употреблении, а также приобретения объектов незавершенного строительства, проведения капитального ремонта мелиоративных систем и отдельно расположенных гидротехнических соору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6788575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в целях реализации комплекса процессных мероприятий «</w:t>
      </w:r>
      <w:r>
        <w:rPr>
          <w:rFonts w:cs="Times New Roman" w:ascii="Times New Roman" w:hAnsi="Times New Roman"/>
          <w:sz w:val="28"/>
          <w:szCs w:val="28"/>
        </w:rPr>
        <w:t>Поддержка реализации мероприятий в области мелио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 государственной программы Еврейской автономной области «Развитие сельского хозяйства и регулирование рынков сельскохозяйственной продукции, сырья, продовольствия в Еврейской автономной области» на 2024 – 2028 годы, утвержденной постановлением правительства Еврейской автономной области от 26.12.2023 № 596-пп «О государственной программе Еврейской автономной области «Развитие сельского хозяйства и регулирование рынков сельскохозяйственной продукции, сырья, продовольствия в Еврейской автономной области» на 2024 – 2028 годы»,</w:t>
        <w:br/>
        <w:t xml:space="preserve">с целью </w:t>
      </w:r>
      <w:r>
        <w:rPr>
          <w:rFonts w:cs="Times New Roman" w:ascii="Times New Roman" w:hAnsi="Times New Roman"/>
          <w:sz w:val="28"/>
          <w:szCs w:val="28"/>
        </w:rPr>
        <w:t>вовлечения в сельскохозяйственный оборот  выбывших сельскохозяйственных угодий.</w:t>
      </w:r>
    </w:p>
    <w:p>
      <w:pPr>
        <w:pStyle w:val="Normal"/>
        <w:autoSpaceDE w:val="false"/>
        <w:ind w:firstLine="709"/>
        <w:jc w:val="both"/>
        <w:rPr/>
      </w:pPr>
      <w:bookmarkStart w:id="2" w:name="_Hlk169785016"/>
      <w:bookmarkStart w:id="3" w:name="P58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Информация о субсидии размещае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69785016"/>
      <w:bookmarkEnd w:id="4"/>
      <w:r>
        <w:rPr>
          <w:rFonts w:cs="Times New Roman" w:ascii="Times New Roman" w:hAnsi="Times New Roman"/>
          <w:sz w:val="28"/>
          <w:szCs w:val="28"/>
        </w:rPr>
        <w:t>2. Предоставление субсидий осуществляется департаментом промышленности и сельского хозяйства правительства области</w:t>
        <w:br/>
        <w:t>(далее – департамент) в пределах бюджетных ассигнований и лимитов бюджетных обязательств, предусмотренных на эти цели в текущем финансовом году федеральным и областным бюдже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лучателей субсидии определяется распоряжением губернатора области на основании протокола заседания комиссии Министерства сельского хозяйства Российской Федерации по организации и проведению отбора проектов мелиорации (далее – протокол отбор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едоставления субсидии – п</w:t>
      </w:r>
      <w:r>
        <w:rPr>
          <w:rFonts w:cs="Times New Roman" w:ascii="Times New Roman" w:hAnsi="Times New Roman"/>
          <w:sz w:val="28"/>
          <w:szCs w:val="28"/>
        </w:rPr>
        <w:t>лощадь сельскохозяйственных угодий, вовлеченных в оборот за счет проведения культуртехнически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4"/>
      <w:bookmarkEnd w:id="5"/>
      <w:r>
        <w:rPr>
          <w:rFonts w:cs="Times New Roman" w:ascii="Times New Roman" w:hAnsi="Times New Roman"/>
          <w:sz w:val="28"/>
          <w:szCs w:val="28"/>
        </w:rPr>
        <w:t>3. Субсидия предоставляется сельскохозяйственным товаропроизводителям области, за исключением граждан, ведущих личное подсобное хозяйство, а также научным и образовательным организация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енным в распоряжение губернатора области </w:t>
      </w:r>
      <w:r>
        <w:rPr>
          <w:rFonts w:cs="Times New Roman" w:ascii="Times New Roman" w:hAnsi="Times New Roman"/>
          <w:sz w:val="28"/>
          <w:szCs w:val="28"/>
        </w:rPr>
        <w:t>(далее – получатели субсидии), которые на дату подачи заявления и заключения соглаш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установлено законодательством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 является получателем средства субсидии из областного бюджета, на основании иных нормативных правовых актов области, на цели, установленные решением о порядке предоставлени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е является иностранным агент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.07.2022 № 255-ФЗ «О контроле за деятельностью лиц, находящихся под иностранным влияние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не находится в составляемых в рамках реализации полномоч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  не имеет просроченной задолженности по возврату в областной бюджет иных субсидий, бюджетных инвестиций, а также иная просроченная (неурегулированная) задолженность по денежным обязательствам перед областным бюдже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е имеет на едином налоговом счете или не превышает размер, определен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й системы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язательными условиями предоставления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получателя субсидии прав пользования земельными участками, на которых осуществляется реализация мероприятий проекта (проектов) мелио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ключение получателя субсидии в перечень проектов мелиорации, отобранных для субсидировани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ом заседания комиссии Министерства сельского хозяйства Российской Федерации по организации и проведению отбора проектов мелио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язательство получателя субсидии по обеспечению достижение планового объема производства сельскохозяйственной продукции на 3 года на землях, на которых реализован проект мелио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заключение дополнительного соглашения о предоставлении субсидии (далее – соглашение) к соглашению при реорганизации получателя субсидии, являющегося юридическим лицом, в форме слияния, присоединения или преобразования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сторжение соглашения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 формированием департаменто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областной бюдж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заключение дополнительного соглашения к соглашению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от 11.06.2003 № 74-ФЗ «О крестьянском (фермерском) хозяйстве»,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autoSpaceDE w:val="false"/>
        <w:ind w:firstLine="709"/>
        <w:jc w:val="both"/>
        <w:rPr/>
      </w:pPr>
      <w:bookmarkStart w:id="6" w:name="P78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Start w:id="7" w:name="P85"/>
      <w:bookmarkEnd w:id="7"/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размере 50-ти процентов общего объе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ат, предусмотренных настоящи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 учетом размера субсидии за счет средств федерального бюджета, указанного в </w:t>
      </w:r>
      <w:r>
        <w:rPr>
          <w:rFonts w:cs="Times New Roman" w:ascii="Times New Roman" w:hAnsi="Times New Roman"/>
          <w:sz w:val="28"/>
          <w:szCs w:val="28"/>
        </w:rPr>
        <w:t>протоколе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на возмещение части затрат при выполнении на выполнение культуртехнических мероприятий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ектно-сметной документации на проведение культуртехнических мероприятий – не более 5 процентов затрат на реализацию проекта мелио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горюче-смазочных материалов (за исключением бензина марок АИ-95 и АИ-98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запасных частей и комплектующих к технике, участвующей в выполнении культуртехнически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 работников, занятых в выполнении культуртехнически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по договорам аренды специализированной техники и автотранспорта для выполнения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плата по договорам оказания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змещению принимаются затраты, фактически понесенные в году предоставления субсидии или за 2 года, предшествующих году предоставл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уществляется возмещение затрат на реализацию проектов мелиорации в части приобретения оборудования, машин, механизмов, мелиоративной техники и других основных средств, бывших в употреблении, а также приобретения объектов незавершенного строительства, проведения капитального ремонта мелиоративных систем и отдельно расположенных гидротехнических соору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6. Для принятия решения о предоставлении субсидии необходимы следующие документы:</w:t>
      </w:r>
    </w:p>
    <w:p>
      <w:pPr>
        <w:pStyle w:val="ConsPlusNormal"/>
        <w:ind w:firstLine="709"/>
        <w:jc w:val="both"/>
        <w:rPr/>
      </w:pPr>
      <w:bookmarkStart w:id="8" w:name="P87"/>
      <w:bookmarkEnd w:id="8"/>
      <w:r>
        <w:rPr>
          <w:rFonts w:cs="Times New Roman" w:ascii="Times New Roman" w:hAnsi="Times New Roman"/>
          <w:color w:val="4472C4"/>
          <w:sz w:val="28"/>
          <w:szCs w:val="28"/>
        </w:rPr>
        <w:t xml:space="preserve">1) </w:t>
      </w:r>
      <w:hyperlink w:anchor="P166">
        <w:r>
          <w:rPr>
            <w:rStyle w:val="InternetLink"/>
            <w:rFonts w:cs="Times New Roman" w:ascii="Times New Roman" w:hAnsi="Times New Roman"/>
            <w:color w:val="4472C4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4472C4"/>
          <w:sz w:val="28"/>
          <w:szCs w:val="28"/>
        </w:rPr>
        <w:t xml:space="preserve"> о предоставлении субсидии по форме согласно</w:t>
        <w:br/>
        <w:t>приложению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метный расчет стоимости культуртехнически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ожительное заключение экспертизы сметной докумен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фактические произведенные затраты на выполнение культуртехнически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при подрядном способе выполнения работ – договоры подряда (выполнения работ)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ке выполненных работ по форме КС-2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тоимости выполненных работ и затрат по форме КС-3, утвержденным Постановлением Государственного комитета Российской Федерации по статистике от 11.11.1999 № 100, платежные пор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хозяйственном способе выполнения работ – (договоры</w:t>
        <w:br/>
        <w:t>купли-продажи, договоры аренды, договоры оказания услуг, платежные документы, товарные накладные и (или) универсальные передаточные документы, акты приема-передачи, акты выполненных работ, расчетные ведомости по заработной плат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итуационный план в произвольной форме с обозначением границ культуртехнических мероприятий и площади угодий, заверенный получателе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обязательство </w:t>
      </w:r>
      <w:r>
        <w:rPr>
          <w:rFonts w:cs="Times New Roman" w:ascii="Times New Roman" w:hAnsi="Times New Roman"/>
          <w:sz w:val="28"/>
          <w:szCs w:val="28"/>
        </w:rPr>
        <w:t xml:space="preserve">по достижению планового объема производства сельскохозяйственной продукции на 3 года на землях, на которых реализован проект мелиорации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 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авоудостоверяющий документ на земельный участок, на котором проведены культуртехнически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акт выполненных работ по проведению культуртехнических мероприятий по форме, установленной департамен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bookmarkStart w:id="9" w:name="P88"/>
      <w:bookmarkEnd w:id="9"/>
      <w:r>
        <w:rPr>
          <w:rFonts w:cs="Times New Roman" w:ascii="Times New Roman" w:hAnsi="Times New Roman"/>
          <w:color w:val="4472C4"/>
          <w:sz w:val="28"/>
          <w:szCs w:val="28"/>
        </w:rPr>
        <w:t>13) сведения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bookmarkStart w:id="10" w:name="P89"/>
      <w:bookmarkEnd w:id="10"/>
      <w:r>
        <w:rPr>
          <w:rFonts w:cs="Times New Roman" w:ascii="Times New Roman" w:hAnsi="Times New Roman"/>
          <w:iCs/>
          <w:color w:val="000000"/>
          <w:sz w:val="28"/>
          <w:szCs w:val="28"/>
        </w:rPr>
        <w:t>14) </w:t>
      </w:r>
      <w:bookmarkStart w:id="11" w:name="_Hlk162782116"/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ведения об отсутствии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 </w:t>
      </w:r>
      <w:r>
        <w:rPr>
          <w:rFonts w:cs="Times New Roman" w:ascii="Times New Roman" w:hAnsi="Times New Roman"/>
          <w:sz w:val="28"/>
          <w:szCs w:val="28"/>
        </w:rPr>
        <w:t xml:space="preserve">размере, опреде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5)</w:t>
      </w:r>
      <w:r>
        <w:rPr>
          <w:iCs/>
          <w:color w:val="000000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ведения, что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установлено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6) сведения, что получатель субсидии не включен в перечень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7) сведения, что получатель субсидии не является получателем средства субсидии из областного бюджета, на основании иных нормативных правовых актов области, на цели, установленные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8) сведения, что получатель субсидии не является иностранным агентом в соответствии с Федеральным законом от 14.07.2022 № 255-ФЗ</w:t>
        <w:br/>
        <w:t>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9) сведения, что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0) сведения об отсутствии у получателя субсидии просроченной задолженности по возврату в областной бюджет иных субсидий, бюджетных инвестиций, а также иная просроченная (неурегулированная) задолженность по денежным обязательствам перед областным бюджетом;</w:t>
      </w:r>
    </w:p>
    <w:p>
      <w:pPr>
        <w:pStyle w:val="ConsPlusNormal"/>
        <w:ind w:firstLine="709"/>
        <w:jc w:val="both"/>
        <w:rPr/>
      </w:pPr>
      <w:bookmarkStart w:id="12" w:name="P103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7. Получатель субсидии представляет в департамент в срок до</w:t>
        <w:br/>
        <w:t xml:space="preserve">01 декабря текущего финансового года документы, предусмотренные </w:t>
      </w:r>
      <w:hyperlink w:anchor="P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2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не вправе требовать от получателя субсидии представления сведений, предусмотренных 13 – 20 настоящего Порядка. Получатель субсидии вправе представить указанные сведения в департамент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олучатель субсидии не представил сведения, предусмотренные подпунктами 13 – 20 настоящего Порядка, департамент получает из открытых источников или запрашивает в соответствующих государственных органах в порядке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окументы, представляемые в копиях, должны быть заверены в установленном порядке. Если копии не заверены в установленном порядке, они представляются с приложением оригинала и заверяются лицом департамента, принимающим документы, после проверки их на соответствие оригинал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Департамент регистрирует заявления о предоставлении субсидии в порядке их поступления в журнале регистрации, который нумеруется, прошнуровывается и скрепляется печатью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15 рабочих дней со дня регистрации заявления о предоставлении субсидии департамент осуществляет проверку представленных документов (сведений) и принимает решение о предоставлении либо об отказе в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ом решении департамент в течение 5 рабочих дней со дня его принятия направляет получателю субсидии письменное уведом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соответствие получателя субсидии требованиям, указанным в пункте 3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представление (представление не в полном объеме) документов, указанных в пункте 6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есоответствие представленных документов требованиям, установленным в пункте 6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недостоверность информации, содержащейся в представленных документах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Субсидия предоставляется получателю субсидии на основании соглашения о предоставлении субсидии, заключенного между департаментом и получателем субсидии по форме, утвержденной Министерством финансов Российской Федерации в системе «Электронный бюджет», в течение 10 рабочих дней со дня принятия решения о распреде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 Департамент не позднее 10-го рабочего дня со дня принятия решения о распределении субсидии осуществляет перечисление субсидии на расчетные или корреспондентские счета получателя субсидии, открытые ему в учреждениях Центрального банка Российской Федерации или российских кредитных организациях.</w:t>
      </w:r>
    </w:p>
    <w:p>
      <w:pPr>
        <w:pStyle w:val="ConsPlusNormal"/>
        <w:ind w:firstLine="709"/>
        <w:jc w:val="both"/>
        <w:rPr/>
      </w:pPr>
      <w:bookmarkStart w:id="13" w:name="_Hlk162782666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38. Получатель субсидии представляет в департамент </w:t>
      </w:r>
      <w:r>
        <w:rPr>
          <w:rFonts w:cs="Times New Roman" w:ascii="Times New Roman" w:hAnsi="Times New Roman"/>
          <w:sz w:val="28"/>
          <w:szCs w:val="28"/>
        </w:rPr>
        <w:t>не позднее 10 рабочего дня месяца, следующего за отчетным кварталом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достижении значений результатов предоставления субсидии</w:t>
        <w:br/>
        <w:t>по типовым формам, установленным Министерством финансов Российской Федерации, посредством системы «Электронный бюдж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осуществляет проверку и принятие отчетов, представленных получателем субсидии, в срок, не превышающий 20 рабочих дней со дня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9. С целью </w:t>
      </w:r>
      <w:r>
        <w:rPr>
          <w:rFonts w:cs="Times New Roman" w:ascii="Times New Roman" w:hAnsi="Times New Roman"/>
          <w:sz w:val="28"/>
          <w:szCs w:val="28"/>
        </w:rPr>
        <w:t xml:space="preserve">оценки достижения получателем субсидии планового объема производства сельскохозяйственной продукции сельскохозяйственных культур на 3 года на землях, на которых реализован проект мелиорации, получатель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 в департамент </w:t>
      </w:r>
      <w:r>
        <w:rPr>
          <w:rFonts w:cs="Times New Roman" w:ascii="Times New Roman" w:hAnsi="Times New Roman"/>
          <w:sz w:val="28"/>
          <w:szCs w:val="28"/>
        </w:rPr>
        <w:t xml:space="preserve">не позднее 10 рабочего дня месяца, следующего за отчетным год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 фактическом объеме производства </w:t>
      </w:r>
      <w:r>
        <w:rPr>
          <w:rFonts w:cs="Times New Roman" w:ascii="Times New Roman" w:hAnsi="Times New Roman"/>
          <w:sz w:val="28"/>
          <w:szCs w:val="28"/>
        </w:rPr>
        <w:t>сельскохозяйственных культур на землях, на которых реализован проект мелиорации по форме, установленной соглашением(далее – отчет о фактическом производств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0. За нарушение условий и порядка предоставления субсидии, а также за непредставление (несвоевременное представление) отчетов о достижении значений результатов предоставления субсидии, отчетов о фактическом производстве, невыполнение </w:t>
      </w:r>
      <w:r>
        <w:rPr>
          <w:rFonts w:cs="Times New Roman" w:ascii="Times New Roman" w:hAnsi="Times New Roman"/>
          <w:sz w:val="28"/>
          <w:szCs w:val="28"/>
        </w:rPr>
        <w:t>планового объема производства сельскохозяйствен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ом предусматриваются штрафные санкции, определяемые соглашением.</w:t>
      </w:r>
    </w:p>
    <w:p>
      <w:pPr>
        <w:pStyle w:val="ConsPlusNormal"/>
        <w:ind w:firstLine="709"/>
        <w:jc w:val="both"/>
        <w:rPr/>
      </w:pPr>
      <w:bookmarkStart w:id="14" w:name="_Hlk162782666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41. Департамент осуществляет проверку соблюдения порядка и условий предоставления субсидии. Органы государственного финансового контроля также осуществляют проверку соблюдения получателем субсидии порядка и условий получения субсидии в соответствии со статьями 268.1 и 269.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результате проверки выявлено несоблюдение порядка и условий предоставления субсидии, полученную сумму субсидии получатели субсидии обязаны добровольно вернуть в течение 30 календарных дней с момента выявления несоблюдения порядка и условий предоставления субсидии в областной бюджет с указанием кодов бюджетной классификации и по реквизитам, указанным в платежных поручениях на поступление эти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казе получателей субсидии от добровольного возврата указанных средств они взыскиваются департаментом в судебном порядке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достоверность документов, представленных для получения субсидии, и содержащихся в них сведений несут получатели субсидии в соответствии с действующим законодательством.</w:t>
      </w:r>
    </w:p>
    <w:p>
      <w:pPr>
        <w:pStyle w:val="ConsPlusNormal"/>
        <w:ind w:firstLine="5245"/>
        <w:rPr>
          <w:rFonts w:ascii="Times New Roman" w:hAnsi="Times New Roman" w:cs="Times New Roman"/>
          <w:sz w:val="28"/>
          <w:szCs w:val="28"/>
        </w:rPr>
      </w:pPr>
      <w:bookmarkStart w:id="15" w:name="_Hlk162782706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-709" w:firstLine="5954"/>
        <w:rPr/>
      </w:pPr>
      <w:bookmarkStart w:id="16" w:name="_Hlk162782706"/>
      <w:r>
        <w:rPr>
          <w:rFonts w:cs="Times New Roman" w:ascii="Times New Roman" w:hAnsi="Times New Roman"/>
          <w:sz w:val="28"/>
          <w:szCs w:val="28"/>
        </w:rPr>
        <w:t xml:space="preserve">к 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Порядку предоставления </w:t>
      </w:r>
    </w:p>
    <w:p>
      <w:pPr>
        <w:pStyle w:val="ConsPlusNormal"/>
        <w:ind w:left="-709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– 2025 годах субсидии из</w:t>
      </w:r>
    </w:p>
    <w:p>
      <w:pPr>
        <w:pStyle w:val="ConsPlusNormal"/>
        <w:ind w:left="-709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за счет </w:t>
      </w:r>
    </w:p>
    <w:p>
      <w:pPr>
        <w:pStyle w:val="ConsPlusNormal"/>
        <w:ind w:left="-709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федерального и </w:t>
      </w:r>
    </w:p>
    <w:p>
      <w:pPr>
        <w:pStyle w:val="ConsPlusNormal"/>
        <w:ind w:left="-709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ов</w:t>
      </w:r>
    </w:p>
    <w:p>
      <w:pPr>
        <w:pStyle w:val="ConsPlusNormal"/>
        <w:ind w:left="-709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</w:t>
      </w:r>
    </w:p>
    <w:p>
      <w:pPr>
        <w:pStyle w:val="ConsPlusNormal"/>
        <w:ind w:left="-709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производителям Еврейской </w:t>
      </w:r>
    </w:p>
    <w:p>
      <w:pPr>
        <w:pStyle w:val="ConsPlusNormal"/>
        <w:ind w:left="-709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й области на </w:t>
      </w:r>
    </w:p>
    <w:p>
      <w:pPr>
        <w:pStyle w:val="ConsPlusNormal"/>
        <w:ind w:left="-709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е части затрат на </w:t>
      </w:r>
    </w:p>
    <w:p>
      <w:pPr>
        <w:pStyle w:val="ConsPlusNormal"/>
        <w:ind w:left="-709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ультуртехнических </w:t>
      </w:r>
    </w:p>
    <w:p>
      <w:pPr>
        <w:pStyle w:val="ConsPlusNormal"/>
        <w:ind w:left="-709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</w:t>
      </w:r>
    </w:p>
    <w:p>
      <w:pPr>
        <w:pStyle w:val="ConsPlusNormal"/>
        <w:ind w:left="-709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департамента</w:t>
      </w:r>
    </w:p>
    <w:p>
      <w:pPr>
        <w:pStyle w:val="ConsPlusNonformat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и и сельского</w:t>
      </w:r>
    </w:p>
    <w:p>
      <w:pPr>
        <w:pStyle w:val="ConsPlusNonformat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правительства </w:t>
      </w:r>
    </w:p>
    <w:p>
      <w:pPr>
        <w:pStyle w:val="ConsPlusNonformat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ConsPlusNonformat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получателя)</w:t>
      </w:r>
    </w:p>
    <w:p>
      <w:pPr>
        <w:pStyle w:val="ConsPlusNonformat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166"/>
      <w:bookmarkEnd w:id="17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из областного бюджета за с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федерального и областного бюджетов сельскохозяйственны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производителям Еврейской автономной области на возм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затрат на выполнение культуртехнических мероприят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из областного бюджета за счет средств федерального и областного бюджетов сельскохозяйственным товаропроизводителям Еврейской автономной области на возмещение части затрат на выполнение культуртехнических мероприятий</w:t>
        <w:br/>
        <w:t>(далее – субсидия) в 20___ год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электронный адрес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едоставления субсидии уведомлен, с условиям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, хранение и передачу представленных мною для получения субсидии персональных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указанных мною свед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__________________________ условиям, установленным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в 2021 – 2028 годах субсидии из областного бюджета за счет средств федерального и областного бюджетов сельскохозяйственным товаропроизводителям Еврейской автономной области на возмещение части затрат на выполнение культуртехнических мероприят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    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*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206"/>
      <w:bookmarkEnd w:id="18"/>
      <w:r>
        <w:rPr>
          <w:rFonts w:cs="Times New Roman" w:ascii="Times New Roman" w:hAnsi="Times New Roman"/>
          <w:sz w:val="28"/>
          <w:szCs w:val="28"/>
        </w:rPr>
        <w:t>* При налич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Hlk135299176"/>
      <w:r>
        <w:rPr>
          <w:rFonts w:cs="Times New Roman" w:ascii="Times New Roman" w:hAnsi="Times New Roman"/>
          <w:color w:val="000000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Р.Э. Гольдштейн</w:t>
      </w:r>
      <w:bookmarkEnd w:id="19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rFonts w:cs="Calibri"/>
      <w:sz w:val="28"/>
      <w:szCs w:val="28"/>
    </w:rPr>
  </w:style>
  <w:style w:type="character" w:styleId="Style1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26&amp;n=85677&amp;dst=100028" TargetMode="External"/><Relationship Id="rId3" Type="http://schemas.openxmlformats.org/officeDocument/2006/relationships/hyperlink" Target="consultantplus://offline/ref=3BD0AE7028D0B9C93302AAF98386B3CF58EBF4ECBDC3F5DEBF9E476499E630EB175EDCD62E4C1499E35EFEA1E887DA72A7F963789217B9D1EBCF98M3K2G" TargetMode="External"/><Relationship Id="rId4" Type="http://schemas.openxmlformats.org/officeDocument/2006/relationships/hyperlink" Target="https://login.consultant.ru/link/?req=doc&amp;base=LAW&amp;n=420230&amp;dst=100010" TargetMode="External"/><Relationship Id="rId5" Type="http://schemas.openxmlformats.org/officeDocument/2006/relationships/hyperlink" Target="https://login.consultant.ru/link/?req=doc&amp;base=LAW&amp;n=452913" TargetMode="External"/><Relationship Id="rId6" Type="http://schemas.openxmlformats.org/officeDocument/2006/relationships/hyperlink" Target="https://login.consultant.ru/link/?req=doc&amp;base=LAW&amp;n=121087&amp;dst=100142" TargetMode="External"/><Relationship Id="rId7" Type="http://schemas.openxmlformats.org/officeDocument/2006/relationships/hyperlink" Target="https://login.consultant.ru/link/?req=doc&amp;base=LAW&amp;n=451215&amp;dst=5769" TargetMode="External"/><Relationship Id="rId8" Type="http://schemas.openxmlformats.org/officeDocument/2006/relationships/hyperlink" Target="https://login.consultant.ru/link/?req=doc&amp;base=RLAW011&amp;n=177189&amp;dst=100588" TargetMode="External"/><Relationship Id="rId9" Type="http://schemas.openxmlformats.org/officeDocument/2006/relationships/hyperlink" Target="https://login.consultant.ru/link/?req=doc&amp;base=LAW&amp;n=26303&amp;dst=100168" TargetMode="External"/><Relationship Id="rId10" Type="http://schemas.openxmlformats.org/officeDocument/2006/relationships/hyperlink" Target="https://login.consultant.ru/link/?req=doc&amp;base=LAW&amp;n=26303&amp;dst=100254" TargetMode="External"/><Relationship Id="rId11" Type="http://schemas.openxmlformats.org/officeDocument/2006/relationships/hyperlink" Target="https://login.consultant.ru/link/?req=doc&amp;base=LAW&amp;n=451215&amp;dst=576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2:42:00Z</dcterms:created>
  <dc:creator>Оператор</dc:creator>
  <dc:description/>
  <cp:keywords/>
  <dc:language>en-US</dc:language>
  <cp:lastModifiedBy>Капкова Анастасия Алексеевна</cp:lastModifiedBy>
  <cp:lastPrinted>2024-02-07T09:48:00Z</cp:lastPrinted>
  <dcterms:modified xsi:type="dcterms:W3CDTF">2024-06-21T02:00:00Z</dcterms:modified>
  <cp:revision>227</cp:revision>
  <dc:subject/>
  <dc:title/>
</cp:coreProperties>
</file>